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  <w:t>Premio Internazionale di Letteratura</w:t>
      </w:r>
    </w:p>
    <w:p>
      <w:pPr>
        <w:pStyle w:val="Normal"/>
        <w:jc w:val="center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  <w:t xml:space="preserve">Targa “Marcocci” </w:t>
      </w:r>
    </w:p>
    <w:p>
      <w:pPr>
        <w:pStyle w:val="Normal"/>
        <w:jc w:val="center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  <w:t>IV Edizione 2016</w:t>
      </w:r>
    </w:p>
    <w:p>
      <w:pPr>
        <w:pStyle w:val="Normal"/>
        <w:jc w:val="center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</w:r>
    </w:p>
    <w:p>
      <w:pPr>
        <w:pStyle w:val="Normal"/>
        <w:jc w:val="center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</w:r>
    </w:p>
    <w:p>
      <w:pPr>
        <w:pStyle w:val="Normal"/>
        <w:jc w:val="center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  <w:t xml:space="preserve">In ricordo di Maria Teresa Marcocci sovrintendente della Polizia di Stato deceduta in servizio l’8 dicembre 2010. </w:t>
      </w:r>
    </w:p>
    <w:p>
      <w:pPr>
        <w:pStyle w:val="Normal"/>
        <w:jc w:val="center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</w:r>
    </w:p>
    <w:p>
      <w:pPr>
        <w:pStyle w:val="Normal"/>
        <w:jc w:val="center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In collaborazione con Antica Via Superiore: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Con il Patrocinio di: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Regione Liguria.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Provincia della Spezia.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Società Dante Alighieri.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Avis.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Croce Verde Pignone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Pro Loco Pignone.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Sezioni.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Sezione A- Poesia Singola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/>
      </w:pPr>
      <w:r>
        <w:rPr>
          <w:lang w:val="it-IT"/>
        </w:rPr>
        <w:t>Il concorrente dovrà inviare la lirica edita o inedita a tema libero (Max Tre), in tre copie di cui una sola recante nome e indirizzo ed eventuale Mail. La quota di partecipazione indipendentemente dal numero di copie inviate è fissata in € 20,00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>Sezione B- Volume Edito o Inedita di Poesia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>Per la Silloge Inedita è prevista la partecipazione con un minimo di cinque poesie a un massimo di venti, fascicolate e recante titolo e indice in DUE copie. Soltanto una delle copie dovrà recare il nome e l’indirizzo dell’Autore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Per la Silloge Edita occorre inviare DUE copie di cui una sola recante all’interno, su foglio allegato la firma e l’indirizzo dell’Autore. La quota di lettura per la Silloge Edita o Inedita è fissata in € 20,00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sz w:val="36"/>
          <w:szCs w:val="36"/>
          <w:u w:val="single"/>
          <w:lang w:val="it-IT"/>
        </w:rPr>
      </w:pPr>
      <w:r>
        <w:rPr>
          <w:sz w:val="36"/>
          <w:szCs w:val="36"/>
          <w:u w:val="single"/>
          <w:lang w:val="it-IT"/>
        </w:rPr>
        <w:t>Regolamento</w:t>
      </w:r>
    </w:p>
    <w:p>
      <w:pPr>
        <w:pStyle w:val="Normal"/>
        <w:jc w:val="center"/>
        <w:rPr>
          <w:sz w:val="36"/>
          <w:szCs w:val="36"/>
          <w:u w:val="single"/>
          <w:lang w:val="it-IT"/>
        </w:rPr>
      </w:pPr>
      <w:r>
        <w:rPr>
          <w:sz w:val="36"/>
          <w:szCs w:val="36"/>
          <w:u w:val="single"/>
          <w:lang w:val="it-IT"/>
        </w:rPr>
      </w:r>
    </w:p>
    <w:p>
      <w:pPr>
        <w:pStyle w:val="Normal"/>
        <w:jc w:val="center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</w:r>
    </w:p>
    <w:p>
      <w:pPr>
        <w:pStyle w:val="Normal"/>
        <w:rPr/>
      </w:pPr>
      <w:r>
        <w:rPr>
          <w:lang w:val="it-IT"/>
        </w:rPr>
        <w:t>Le opere dovranno essere inviate presso: Comune di Pignone, Via Casale 89 CAP. 19020 - La Spezia (Specificando sulla busta, Premio di Poesia) - non oltre il 10 aprile 2016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Le quote di partecipazione dovranno essere inviate con assegno bancario, vaglia postale, allegando copia dell’avvenuto versamento e intestati a, Associazione Antica Via Superiore Pignone. Oppure in contanti, all’indirizzo cui sopra. Non oltre il termine indicato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E’ ammessa la partecipazione a più di una sezione. Le quote di partecipazione riguardanti le sezioni possono essere comprese in unico versamento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Gli elaborati partecipanti al premio non saranno restituiti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 xml:space="preserve">Sono ammesse opere già premiate in altri concorsi. I concorrenti premiati sono tenuti a partecipare alla premiazione. Nel giorno della Cerimonia di Premiazione ai concorrenti premiati, presenti per ritiro dei riconoscimenti, l’organizzazione offrirà il pranzo.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>Non si accettano deleghe per il ritiro dei premi in denaro che, qualora non riscossi, saranno devolute in beneficenza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E’ prevista su richiesta, la spedizione a loro spese del premio conseguito.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Soltanto gli Autori premiati riceveranno l’invito alla cerimonia di premiazione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Il Verbale di Giuria sarà consultabile sul sito- </w:t>
      </w:r>
      <w:hyperlink r:id="rId2">
        <w:r>
          <w:rPr>
            <w:rStyle w:val="InternetLink"/>
            <w:lang w:val="it-IT"/>
          </w:rPr>
          <w:t>www.concorsiletterari.net</w:t>
        </w:r>
      </w:hyperlink>
      <w:r>
        <w:rPr>
          <w:lang w:val="it-IT"/>
        </w:rPr>
        <w:t>. Dal 15 maggio 2016. Coloro che sono interessati a riceverne copia cartacea, possono avanzarne richiesta a questa segreteria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>Il giudizio della Giuria è incontestabile e insindacabile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>Per il solo fatto di partecipare alla manifestazione s’intende accettato il presente regolamento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L’organizzazione si riserva di apportare modifiche per causa di forza maggiore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Il trattamento dei dati dei partecipanti è svolto nel pieno rispetto della legge 675/96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u w:val="single"/>
          <w:lang w:val="it-IT"/>
        </w:rPr>
      </w:pPr>
      <w:r>
        <w:rPr>
          <w:u w:val="single"/>
          <w:lang w:val="it-IT"/>
        </w:rPr>
        <w:t>Premi</w:t>
      </w:r>
    </w:p>
    <w:p>
      <w:pPr>
        <w:pStyle w:val="Normal"/>
        <w:jc w:val="center"/>
        <w:rPr>
          <w:u w:val="single"/>
          <w:lang w:val="it-IT"/>
        </w:rPr>
      </w:pPr>
      <w:r>
        <w:rPr>
          <w:u w:val="single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>Sez. A- Poesia Singola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Primo Classificato.</w:t>
      </w:r>
    </w:p>
    <w:p>
      <w:pPr>
        <w:pStyle w:val="Normal"/>
        <w:rPr>
          <w:lang w:val="it-IT"/>
        </w:rPr>
      </w:pPr>
      <w:r>
        <w:rPr>
          <w:lang w:val="it-IT"/>
        </w:rPr>
        <w:t>Trofeo “Targa Marcocci” e Assegno di € 300,00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Secondo Classificato.</w:t>
      </w:r>
    </w:p>
    <w:p>
      <w:pPr>
        <w:pStyle w:val="Normal"/>
        <w:rPr/>
      </w:pPr>
      <w:r>
        <w:rPr>
          <w:lang w:val="it-IT"/>
        </w:rPr>
        <w:t>Coppa e Assegno di € 200,00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>Terzo Classificato.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Targa Artistica Personalizzata e Assegno di € 150,00.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>Quarto Classificato.</w:t>
      </w:r>
    </w:p>
    <w:p>
      <w:pPr>
        <w:pStyle w:val="Normal"/>
        <w:rPr>
          <w:lang w:val="it-IT"/>
        </w:rPr>
      </w:pPr>
      <w:r>
        <w:rPr>
          <w:lang w:val="it-IT"/>
        </w:rPr>
        <w:t>Targa Artistica Personalizzata e Assegno di € 100,00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>Sez. B- Silloge Edita o Inedita di Poesia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Primo Classificato.</w:t>
      </w:r>
    </w:p>
    <w:p>
      <w:pPr>
        <w:pStyle w:val="Normal"/>
        <w:rPr>
          <w:lang w:val="it-IT"/>
        </w:rPr>
      </w:pPr>
      <w:r>
        <w:rPr>
          <w:lang w:val="it-IT"/>
        </w:rPr>
        <w:t>Trofeo “ Targa Marcocci” e Assegno di € 300,00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Secondo Classificato.</w:t>
      </w:r>
    </w:p>
    <w:p>
      <w:pPr>
        <w:pStyle w:val="Normal"/>
        <w:rPr>
          <w:lang w:val="it-IT"/>
        </w:rPr>
      </w:pPr>
      <w:r>
        <w:rPr>
          <w:lang w:val="it-IT"/>
        </w:rPr>
        <w:t>Targa Artistica Personalizzata e Assegno di € 200,00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>Terzo Classificato.</w:t>
      </w:r>
    </w:p>
    <w:p>
      <w:pPr>
        <w:pStyle w:val="Normal"/>
        <w:rPr>
          <w:lang w:val="it-IT"/>
        </w:rPr>
      </w:pPr>
      <w:r>
        <w:rPr>
          <w:lang w:val="it-IT"/>
        </w:rPr>
        <w:t>Targa Artistica Personalizzata e Assegno di € 100,00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Quarto Classificato.</w:t>
      </w:r>
    </w:p>
    <w:p>
      <w:pPr>
        <w:pStyle w:val="Normal"/>
        <w:rPr/>
      </w:pPr>
      <w:r>
        <w:rPr>
          <w:lang w:val="it-IT"/>
        </w:rPr>
        <w:t>Targa Artistica Personalizzata e assegno di € 100,00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Saranno inoltre assegnati altri Premi consistenti in, Coppe, Medaglie e Segnalazioni di merito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La Cerimonia di Premiazione avrà luogo a Pignone Giovedì 2 giugno 2016, presso la Chiesa Parrocchiale di S. Maria Assunta, presenti Autorità ed esponenti dell’Arte e della Cultura.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Per informazioni i concorrenti possono rivolgersi a seguente numero. 3493986654.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</w:r>
    </w:p>
    <w:p>
      <w:pPr>
        <w:pStyle w:val="Normal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corsiletterari.ne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5:24:00Z</dcterms:created>
  <dc:creator>Proprietario</dc:creator>
  <dc:description/>
  <cp:keywords/>
  <dc:language>en-US</dc:language>
  <cp:lastModifiedBy>Proprietario</cp:lastModifiedBy>
  <cp:lastPrinted>2016-01-16T14:39:00Z</cp:lastPrinted>
  <dcterms:modified xsi:type="dcterms:W3CDTF">2016-01-16T18:19:00Z</dcterms:modified>
  <cp:revision>10</cp:revision>
  <dc:subject/>
  <dc:title>Premio Internazionale di Letteratura</dc:title>
</cp:coreProperties>
</file>